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2385</wp:posOffset>
                </wp:positionH>
                <wp:positionV relativeFrom="page">
                  <wp:posOffset>2268855</wp:posOffset>
                </wp:positionV>
                <wp:extent cx="2004060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9.25pt;mso-wrap-distance-left:9.05pt;mso-wrap-distance-right:9.05pt;mso-wrap-distance-top:0pt;mso-wrap-distance-bottom:0pt;margin-top:178.6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401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6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28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2:438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селок Объект КРП, улица Серебряная, з/у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6.1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2:438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селок Объект КРП, улица Серебряная, з/у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8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 результатам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</w:t>
      </w:r>
      <w:bookmarkStart w:id="0" w:name="_Hlk155860637"/>
      <w:r>
        <w:rPr>
          <w:color w:val="000000"/>
          <w:sz w:val="28"/>
          <w:szCs w:val="28"/>
        </w:rPr>
        <w:t>59:32:3250002:4381, расположенного по адресу: Пермский край, Пермский муниципальный округ, поселок Объект КРП</w:t>
      </w:r>
      <w:bookmarkEnd w:id="0"/>
      <w:r>
        <w:rPr>
          <w:color w:val="000000"/>
          <w:sz w:val="28"/>
          <w:szCs w:val="28"/>
        </w:rPr>
        <w:t>, от 19 ноября</w:t>
      </w:r>
      <w:r>
        <w:rPr>
          <w:sz w:val="28"/>
          <w:szCs w:val="28"/>
        </w:rPr>
        <w:t xml:space="preserve"> 2024 г. № СЭД-2024-299-01-12-01вн-135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iCs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», установленный для территориальной зоны СХ-3 «Зона сельскохозяйственного использования (в черте населенного пункта)» Правилами землепользования и застройки </w:t>
      </w:r>
      <w:r>
        <w:rPr>
          <w:bCs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 СЭД-2021-299-01-01-05.С-446, от 28 октября 2021 г. №  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09 февраля 2024 г. № 299-2024-01-05.С-74, от 26 февраля 2024 г. №    299</w:t>
        <w:noBreakHyphen/>
        <w:t>2024-01-05.С-115, от 28 мая 2024 г. № 299-2024-01-05.С-403)</w:t>
      </w:r>
      <w:r>
        <w:rPr>
          <w:sz w:val="28"/>
          <w:szCs w:val="28"/>
        </w:rPr>
        <w:t xml:space="preserve">, для    земельного участка с кадастровым номером 59:32:3250002:4381, расположенного по адресу: Пермский край, Пермский муниципальный округ, поселок Объект КРП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бря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EMarkin</dc:creator>
  <dc:description/>
  <dc:language>en-US</dc:language>
  <cp:lastModifiedBy>adm15-01</cp:lastModifiedBy>
  <cp:lastPrinted>2022-08-10T09:50:00Z</cp:lastPrinted>
  <dcterms:modified xsi:type="dcterms:W3CDTF">2024-12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